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Verdana" w:hAnsi="Verdana" w:cs="Verdana"/>
          <w:color w:val="1D3D70"/>
          <w:sz w:val="26"/>
          <w:szCs w:val="26"/>
        </w:rPr>
      </w:pPr>
      <w:r>
        <w:rPr>
          <w:rFonts w:cs="Verdana" w:ascii="Verdana" w:hAnsi="Verdana"/>
          <w:color w:val="1D3D70"/>
          <w:sz w:val="26"/>
          <w:szCs w:val="26"/>
        </w:rPr>
        <w:t>Indeks Davalaca mita (Bribe Payers Index - BPI) za 2002. godinu</w:t>
      </w:r>
    </w:p>
    <w:p>
      <w:pPr>
        <w:pStyle w:val="Tekst"/>
        <w:shd w:fill="FFFFFF" w:val="clear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>Transparency International, globalna antikorupcijska organizacija, objavila je rang listu zemalja glavnih davalaca mita. Na rang listi se našla 21 zemlja koje spadaju u vodeće svetske izvoznike.</w:t>
      </w:r>
    </w:p>
    <w:p>
      <w:pPr>
        <w:pStyle w:val="Tekst"/>
        <w:shd w:fill="FFFFFF" w:val="clear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>Anketu je sproveo Gallup International Association u periodu izmedju decembra 2001. godine i marta 2002. godine u 15 zemalja na koje otpada 60% direktnih ulaganja u zemlje u razvoju: Argentini, Brazilu, Kolumbiji, Madjarskoj, Indiji, Indoneziji, Meksiku, Maroku, Nigeriji, Filipinima, Poljskoj, Rusiji, Južnoj Africi, Južnoj Koreji i Tajlandu. Intervjuisano je 835 osoba od kojih su 261 izvršni direktor stranih kompanija koje posluju u ovim zemljama, 261 izvršni direktor domaćih kompanija, 84 ovlašćenih računovodja, 71 predstavnika privrednih komora, 80 direktora stranih i domaćih banaka i 78 članova advokatskih firmi.</w:t>
      </w:r>
    </w:p>
    <w:p>
      <w:pPr>
        <w:pStyle w:val="Tekst"/>
        <w:shd w:fill="FFFFFF" w:val="clear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>Njima je postavljano pitanje: Koliko je verovatno da kompanije iz 21 zemalje izvoznika navedenih u tabeli ponude ili daju mito kako bi dobili ili zadržali posao u nekoj od pomenutih 15 zemalja obuhvaćenih anketom? Na osnovu dobijenih odgovora iz zemalja u razvoju u koje se najviše ulaže, formiran je indeks davalaca mita (Bribe Payers Index – BPI) na osnovu koga je izvršeno rangiranje 21 zemlje koje su najveći svetski izvoznici i ulagači (tabela 1).</w:t>
      </w:r>
    </w:p>
    <w:p>
      <w:pPr>
        <w:pStyle w:val="Tekst"/>
        <w:shd w:fill="FFFFFF" w:val="clear"/>
        <w:rPr/>
      </w:pPr>
      <w:r>
        <w:rPr>
          <w:rStyle w:val="StrongEmphasis"/>
          <w:rFonts w:cs="Verdana" w:ascii="Verdana" w:hAnsi="Verdana"/>
          <w:color w:val="666666"/>
          <w:sz w:val="17"/>
          <w:szCs w:val="17"/>
        </w:rPr>
        <w:t>Tabela 1 Transparency International Bribe Payers Index 2002</w:t>
      </w:r>
    </w:p>
    <w:tbl>
      <w:tblPr>
        <w:tblW w:w="8396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7"/>
        <w:gridCol w:w="2536"/>
        <w:gridCol w:w="792"/>
        <w:gridCol w:w="792"/>
        <w:gridCol w:w="3489"/>
      </w:tblGrid>
      <w:tr>
        <w:trPr/>
        <w:tc>
          <w:tcPr>
            <w:tcW w:w="7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ank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otal sample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02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99</w:t>
            </w:r>
          </w:p>
        </w:tc>
        <w:tc>
          <w:tcPr>
            <w:tcW w:w="34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ECD Convention(as of 14 May 2002)</w:t>
            </w:r>
          </w:p>
        </w:tc>
      </w:tr>
      <w:tr>
        <w:trPr/>
        <w:tc>
          <w:tcPr>
            <w:tcW w:w="7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835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779</w:t>
            </w:r>
          </w:p>
        </w:tc>
        <w:tc>
          <w:tcPr>
            <w:tcW w:w="34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1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Australia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8.5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8.1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Ratified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2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Sweden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8.4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8.3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Ratified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3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Switzerland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8.4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7.7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Ratified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4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Austria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8.2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7.8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Ratified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5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Canada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8.1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8.1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Ratified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6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Netherlans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7.8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7.4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Ratified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7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Belgium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7.8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6.8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Ratified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8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United Kingdom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6.9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7.2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Ratified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9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Singapore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6.3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5.7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not signed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10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Germany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6.3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6.2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Ratified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11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Spain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5.8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5.3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Ratified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12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France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5.5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5.2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Ratified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13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USA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5.3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6.2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Ratified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14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Japan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5.3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5.1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Ratified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15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Malaysia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4.3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3.9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not signed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16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Hong Kong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4.3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n.a.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not signed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17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Italy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4.1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3.7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Ratified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18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South Korea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3.9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3.4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Ratified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19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Taiwan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3.8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3.5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not signed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20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China (People’s Rep.)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3.5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3.1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not signed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21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Russia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3.2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n.a.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not signed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ekst"/>
              <w:spacing w:before="280" w:after="0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Domestic companies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1.9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n.a.</w:t>
            </w:r>
          </w:p>
        </w:tc>
        <w:tc>
          <w:tcPr>
            <w:tcW w:w="3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ekst"/>
              <w:spacing w:before="280" w:after="0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kst"/>
              <w:spacing w:before="0" w:after="280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The question related to the propensity of companies from leading exporting countries to pay bribes to senior public officials in the surveyed emerging market countries.</w:t>
            </w:r>
          </w:p>
          <w:p>
            <w:pPr>
              <w:pStyle w:val="Tekst"/>
              <w:spacing w:before="280" w:after="0"/>
              <w:rPr/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A perfect score, indicating zero perceived propensity to pay bribes, is 10.0, and thus the ranking starts with companies from countries that are seen to have a low propensity for foreign bribe paying. In the 2002 survey, all the data indicated that domestically owned companies in the 15 countries surveyed have a very high propensity to pay bribes - higher than that of foreign firms.</w:t>
            </w:r>
          </w:p>
        </w:tc>
      </w:tr>
    </w:tbl>
    <w:p>
      <w:pPr>
        <w:pStyle w:val="Tekst"/>
        <w:shd w:fill="FFFFFF" w:val="clear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> </w:t>
      </w:r>
    </w:p>
    <w:p>
      <w:pPr>
        <w:pStyle w:val="Tekst"/>
        <w:shd w:fill="FFFFFF" w:val="clear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>Vrednost indeksa se kreće od 0 do 10. Najviša vrednost indeksa pokazuje da zemlja nije spremna da, pomoću mita, obezbedjuje poslove u inostranstvu, dok vrednost indeksa od 0 pokazuje da se zemlja maksimalno služi mitom radi obezbedjivanja poslova u inostranstvu.</w:t>
      </w:r>
    </w:p>
    <w:p>
      <w:pPr>
        <w:pStyle w:val="Tekst"/>
        <w:shd w:fill="FFFFFF" w:val="clear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>Iz tabele proizlazi da su zemlje koje se najviše služe mitom u cilju podsticanja prodaje i dobijanja poslova u inostranstvu Rusija, Kina, Tajvan i Južna Koreja. To su ujedno i zemlje u kojima je korupcija vrlo razvijena i na domaćem tržištu, pa se može zaključiti da njihove firme praksu sa domaćeg terena prenose i kada se nadju van granica svoje zemlje.</w:t>
      </w:r>
    </w:p>
    <w:p>
      <w:pPr>
        <w:pStyle w:val="Tekst"/>
        <w:shd w:fill="FFFFFF" w:val="clear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>Od razvijenih zemalja najveću sklonost ka obezbedjivanju poslova putem davanja mita pokazale su: italijanske, japanske, američke i francuske multinacionalke. Najmanju sklonost ka podmićivanju, od razvijenih zemalja, pokazale su: Australija, Švedska i Švajcarska.</w:t>
      </w:r>
    </w:p>
    <w:p>
      <w:pPr>
        <w:pStyle w:val="Tekst"/>
        <w:shd w:fill="FFFFFF" w:val="clear"/>
        <w:rPr/>
      </w:pPr>
      <w:r>
        <w:rPr>
          <w:rFonts w:cs="Verdana" w:ascii="Verdana" w:hAnsi="Verdana"/>
          <w:color w:val="666666"/>
          <w:sz w:val="17"/>
          <w:szCs w:val="17"/>
        </w:rPr>
        <w:t>Firme iz nekih zemalja, kao što su američke, na primer, čak su i povećale podmićivanje u odnosu na 1999. godinu kada je radjeno prethodno istraživanje. Iako je većina zemalja iz tabele ratifikovala OECD-ovu Konvenciju kojom se podmićivanje stranih službenika u medjunarodnim poslovnim transakcijama tretira kao krivično delo, njeni efekti su očigledno bili veoma skromni. Jasno je da je neophodno da najrazvijenije zemlje sveta, ujedno i vodeći izvoznici, osim deklerativne namere i želje da rade na suzbijanju korupcije u poslovima sa inostranstvom, preduzmu i vrlo konkretne mere, pre svega u domenu istrage i gonjenja sumnjivih slučajeva. To traži koordiniranu akciju razvijenih zemalja u kojima se nalaze sedišta multinacionalki kao i zemalja u razvoju u kojima ove kompanije posluju, medjunarodnih organizacija i civilnog društva.</w:t>
      </w:r>
    </w:p>
    <w:p>
      <w:pPr>
        <w:pStyle w:val="Tekst"/>
        <w:shd w:fill="FFFFFF" w:val="clear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>Posmatrano po sektorima, korupcija je, po mišljenju ispitanika, najzastupljenija u: javnim radovima/izgradnji, odbrani i naoružanju, nafti i gasu, nekretninama, telekomunikacijama i elektroprivredi.</w:t>
      </w:r>
    </w:p>
    <w:p>
      <w:pPr>
        <w:pStyle w:val="Tekst"/>
        <w:shd w:fill="FFFFFF" w:val="clear"/>
        <w:rPr/>
      </w:pPr>
      <w:r>
        <w:rPr>
          <w:rFonts w:cs="Verdana" w:ascii="Verdana" w:hAnsi="Verdana"/>
          <w:color w:val="666666"/>
          <w:sz w:val="17"/>
          <w:szCs w:val="17"/>
        </w:rPr>
        <w:t>Većina ispitanika (60%) smatra da u pogledu suzbijanja korupcije, tokom proteklih pet godina, nije učinjen pomak. Naime, 23% njih smatra da je korupcija porasla (10% smatra da je značajno porasla, a 13% da je malo porasla), dok 37% ocenjuje da je nivo korumpiranosti u zemlji ostao isti. Samo 27% smatra da je korupcija smanjena (od čega 21% smatra da je malo smanjena, dok je simboličnih 6% ocenilo da su učinjeni značajni pomaci napred).</w:t>
      </w:r>
    </w:p>
    <w:p>
      <w:pPr>
        <w:pStyle w:val="Tekst"/>
        <w:shd w:fill="FFFFFF" w:val="clear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>Kao glavni "krivci" za otsustvo napretka u borbi protiv korupcije označavaju se: tolerantan odnos javnosti prema korupciji, imunitet visokih političkih funkcionera, niske plate u javnoj upravi, slabost u sistemu javnih nabavki i privatizacija.</w:t>
      </w:r>
    </w:p>
    <w:p>
      <w:pPr>
        <w:pStyle w:val="Tekst"/>
        <w:shd w:fill="FFFFFF" w:val="clear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>Kao glavne faktore koji su doprineli smanjenju korupcije, optimistična grupa ispitanika je označila: veću slobodu štampe, državne antikorupcijske aktivnosti, veću transparentnost vlade, unapredjenje korporativnog upravljanja, strožiju kontrolu pranja novca, unapredjenje sistema javnih nabavki, bolju kontrolu procesa privatizacije, povećanje odgovornosti javnih službenika i promene u finansiranju političkih partija.</w:t>
      </w:r>
    </w:p>
    <w:p>
      <w:pPr>
        <w:pStyle w:val="Tekst"/>
        <w:shd w:fill="FFFFFF" w:val="clear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>Institucije koje su, po mišljenju, ispitanika najznačajnije da se u njima najpre eliminiše korupcija su: sudstvo, političke partije, policija, carina, školstvo i poreske službe.</w:t>
      </w:r>
    </w:p>
    <w:p>
      <w:pPr>
        <w:pStyle w:val="Tekst"/>
        <w:shd w:fill="FFFFFF" w:val="clear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>Upitani da li firmama izvoznicima pomaću i vlade njihovih zemalja da, korišćenjem drugih sredstava "pomaganja" dodju do poslova (izuzimajući mito), 68% je odgovorilo potvrdno, a 26% odrečno. Najčešći oblici pomoći kojima vlade zemalja izvoznica posežu kako bi pomogle svojim firmama napolju su: korišćenje finansijskog pritiska (66%), uslovljavanje strane pomoći (54%), pretnja smanjivanjem strane pomoći (46%), uslovljavanje kod sporazuma o odbrani i naoružanju (41%), pokloni i usluge visokim državnim službenicima (22%) i programi stipendiranja, školovanja (22%).</w:t>
      </w:r>
    </w:p>
    <w:p>
      <w:pPr>
        <w:pStyle w:val="Tekst"/>
        <w:shd w:fill="FFFFFF" w:val="clear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>Zemlje koje prednjače u korišćenju ovih oblika promovisanja svojih firmi kojima se narušava princip jednakih i fer uslova za sve ponudjače, tj. principa slobodne konkurencije, su: SAD, Francuska, Velika Britanija i Japan (tabela 2).</w:t>
      </w:r>
    </w:p>
    <w:p>
      <w:pPr>
        <w:pStyle w:val="Tekst"/>
        <w:shd w:fill="FFFFFF" w:val="clear"/>
        <w:rPr>
          <w:rFonts w:ascii="Verdana" w:hAnsi="Verdana" w:cs="Verdana"/>
          <w:color w:val="666666"/>
          <w:sz w:val="17"/>
          <w:szCs w:val="17"/>
        </w:rPr>
      </w:pPr>
      <w:r>
        <w:rPr>
          <w:rStyle w:val="StrongEmphasis"/>
          <w:rFonts w:cs="Verdana" w:ascii="Verdana" w:hAnsi="Verdana"/>
          <w:color w:val="666666"/>
          <w:sz w:val="17"/>
          <w:szCs w:val="17"/>
        </w:rPr>
        <w:t>Tabela 2 Countries using other unfair means to gain or retain business</w:t>
      </w:r>
    </w:p>
    <w:p>
      <w:pPr>
        <w:pStyle w:val="Tekst"/>
        <w:shd w:fill="FFFFFF" w:val="clear"/>
        <w:rPr/>
      </w:pPr>
      <w:r>
        <w:rPr>
          <w:rStyle w:val="Emphasis"/>
          <w:rFonts w:cs="Verdana" w:ascii="Verdana" w:hAnsi="Verdana"/>
          <w:color w:val="666666"/>
          <w:sz w:val="17"/>
          <w:szCs w:val="17"/>
        </w:rPr>
        <w:t>Which three governments do you principally associate with practices such as those mentioned above [other means – besides bribery - used to gain unfair advantage in international trade and investment]?</w:t>
      </w:r>
    </w:p>
    <w:tbl>
      <w:tblPr>
        <w:tblW w:w="8396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14"/>
        <w:gridCol w:w="1515"/>
        <w:gridCol w:w="1667"/>
      </w:tblGrid>
      <w:tr>
        <w:trPr/>
        <w:tc>
          <w:tcPr>
            <w:tcW w:w="5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otal sample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200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1999</w:t>
            </w:r>
          </w:p>
        </w:tc>
      </w:tr>
      <w:tr>
        <w:trPr/>
        <w:tc>
          <w:tcPr>
            <w:tcW w:w="5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567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537</w:t>
            </w:r>
          </w:p>
        </w:tc>
      </w:tr>
      <w:tr>
        <w:trPr/>
        <w:tc>
          <w:tcPr>
            <w:tcW w:w="5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%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%</w:t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USA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58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61</w:t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France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26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34</w:t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United Kingdom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19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Japan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18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34</w:t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China (People’s Rep.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16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Russia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13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n.a.*</w:t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This country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1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Germany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1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Spain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9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Italy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Taiwan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South Korea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4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Switzerland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4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Malaysia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3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Canada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3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Netherlands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3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Singapore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Belgium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Australia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Austria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Hong Kong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.a.**</w:t>
            </w:r>
          </w:p>
        </w:tc>
      </w:tr>
      <w:tr>
        <w:trPr/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Sweden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*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8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kst"/>
              <w:spacing w:before="0" w:after="280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The score reflects the percentage of responses where the country featured among the three countries cited as principally associated with other unfair practices</w:t>
            </w:r>
          </w:p>
          <w:p>
            <w:pPr>
              <w:pStyle w:val="Tekst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* not included in 1999</w:t>
            </w:r>
          </w:p>
          <w:p>
            <w:pPr>
              <w:pStyle w:val="Tekst"/>
              <w:spacing w:before="280" w:after="0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>** included as part of China in 1999</w:t>
            </w:r>
          </w:p>
        </w:tc>
      </w:tr>
    </w:tbl>
    <w:p>
      <w:pPr>
        <w:pStyle w:val="Tekst"/>
        <w:shd w:fill="FFFFFF" w:val="clear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>Istraživanje nedvosmisleno pokazuje da multinacionalne kompanije iz najrazvijenijih zemalja sveta obilato koriste podmićivanje i druge oblike "podsticaja" kako bi obezbedile poslove u zemljama u razvoju. Vlade najrazvijenijih zemalja sveta neprestano ističu visoku korumpiranost u zemljama u razvoju, dok istovremeno potpuno prenebregavaju ponašanje sopstvenih firmi na medjunarodnom tržištu. Posledice po zemlje u razvoju su katastrofalne – sredstva namenjena školstvu, zdravstvu i infrastrukturnim projektima odlaze u velelepne objekte koji omogućavaju najlakše dobijanje mita (takozvani "projekti belih slonova") i koji nemaju ni izdaleka značaj za društvo na listi lokalnih prioriteta koji bi odgovarao njihovom trošku. Rezultat je da, u zemljama u razvoju, nabavka najmodernijeg naoružanja, izgradnja velelepnih objekta itd. idu ruku pod ruku sa deponijama koje ugrožavaju zdravlje stanovništva, ruiniranim vodovodom, školama i dr.</w:t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a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8:00Z</dcterms:created>
  <dc:creator>User</dc:creator>
  <dc:description/>
  <cp:keywords/>
  <dc:language>en-US</dc:language>
  <cp:lastModifiedBy>User</cp:lastModifiedBy>
  <dcterms:modified xsi:type="dcterms:W3CDTF">2014-04-01T08:59:00Z</dcterms:modified>
  <cp:revision>1</cp:revision>
  <dc:subject/>
  <dc:title>Indeks Davalaca mita (Bribe Payers Index - BPI) za 2002</dc:title>
</cp:coreProperties>
</file>